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 БІЛІМ ЖӘНЕ ҒЫЛЫМ МИНИСТРЛІГІ </w:t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. АЛТЫНСАРИН АТЫНДАҒЫ ҰЛТТЫҚ БІЛІМ АКАДЕМИЯСЫ</w:t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rStyle w:val="Style16"/>
          <w:rFonts w:eastAsia="Calibri"/>
          <w:b/>
          <w:sz w:val="28"/>
          <w:szCs w:val="28"/>
          <w:lang w:val="kk-KZ"/>
        </w:rPr>
        <w:t>ЖАРАТЫЛЫСТАН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егізгі орта білім беру деңгейінің 5-сыныбына арналған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 бағдарламас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а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kk-KZ"/>
        </w:rPr>
        <w:t>Қазақстан Республикасының Білім және ғылым министрінің 2013 жылғы 3 сәуірде №115 бұйрығымен</w:t>
      </w:r>
      <w:r>
        <w:rPr>
          <w:b/>
          <w:sz w:val="28"/>
          <w:szCs w:val="28"/>
          <w:lang w:val="kk-KZ"/>
        </w:rPr>
        <w:t xml:space="preserve"> бекітілген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Қазақстан Республикасының Әділет министрлігінде 2013 жылы 10 сәуірде № 8424 </w:t>
      </w:r>
      <w:r>
        <w:rPr>
          <w:b/>
          <w:sz w:val="28"/>
          <w:szCs w:val="28"/>
          <w:lang w:val="kk-KZ"/>
        </w:rPr>
        <w:t>тіркелг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yle16"/>
          <w:rFonts w:eastAsia="Calibri"/>
          <w:b/>
          <w:sz w:val="28"/>
          <w:szCs w:val="28"/>
          <w:lang w:val="kk-KZ"/>
        </w:rPr>
        <w:t>Жаратылыстану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 xml:space="preserve">Негізгі орта білім беру деңгейінің 5-сыныбына арналған оқу бағдарламасы. – Астана: Ы. Алтынсарин атындағы ҰБА, 2013. – 8 б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© Ы. Алтынсарин атындағы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білім академиясы, 2013.</w:t>
      </w:r>
    </w:p>
    <w:p>
      <w:pPr>
        <w:pStyle w:val="Normal"/>
        <w:widowControl w:val="false"/>
        <w:ind w:left="52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</w:t>
      </w:r>
    </w:p>
    <w:p>
      <w:pPr>
        <w:pStyle w:val="Normal"/>
        <w:widowControl w:val="false"/>
        <w:ind w:left="52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және ғылым министрінің</w:t>
      </w:r>
    </w:p>
    <w:p>
      <w:pPr>
        <w:pStyle w:val="Normal"/>
        <w:widowControl w:val="false"/>
        <w:ind w:left="52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3 жылғы 3 сәуірдегі </w:t>
      </w:r>
    </w:p>
    <w:p>
      <w:pPr>
        <w:pStyle w:val="Normal"/>
        <w:widowControl w:val="false"/>
        <w:ind w:left="52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 xml:space="preserve">115 бұйрығына </w:t>
      </w:r>
    </w:p>
    <w:p>
      <w:pPr>
        <w:pStyle w:val="Normal"/>
        <w:widowControl w:val="false"/>
        <w:ind w:left="52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-қосымша</w:t>
      </w:r>
    </w:p>
    <w:p>
      <w:pPr>
        <w:pStyle w:val="Heading"/>
        <w:widowControl w:val="false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widowControl w:val="false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widowControl w:val="false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widowControl w:val="false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гізгі орта білім беру деңгейінің 5-сыныбы үшін </w:t>
      </w:r>
    </w:p>
    <w:p>
      <w:pPr>
        <w:pStyle w:val="Heading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«Жаратылыстану» пәнінен </w:t>
      </w:r>
    </w:p>
    <w:p>
      <w:pPr>
        <w:pStyle w:val="Heading"/>
        <w:widowControl w:val="false"/>
        <w:ind w:firstLine="709"/>
        <w:rPr/>
      </w:pPr>
      <w:r>
        <w:rPr>
          <w:sz w:val="28"/>
          <w:szCs w:val="28"/>
          <w:lang w:val="kk-KZ"/>
        </w:rPr>
        <w:t>типтік</w:t>
      </w:r>
      <w:r>
        <w:rPr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  <w:lang w:val="kk-KZ"/>
        </w:rPr>
        <w:t>оқу бағдарламасы</w:t>
      </w:r>
    </w:p>
    <w:p>
      <w:pPr>
        <w:pStyle w:val="Heading"/>
        <w:widowControl w:val="false"/>
        <w:ind w:firstLine="709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Түсінік хат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қу бағдарламасы Қазақстан Республикасы Үкіметінің 2012 жылғы                  23 тамыздағы № 1080 қаулысымен бекітілген Орта білім берудің (бастауыш, негізгі орта, жалпы орта білім беру) мемлекеттік жалпыға міндетті стандартына сәйкес әзірленге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2. Жаратылыстану курсын оқытудың мақсаты оқушылардың бойында ғылыми-жаратылыстану білімдерін, түсініктерін және саналы қоғамдастығы бар бірегей ғаламшар ретіндегі Жер туралы біртұтас көзқарастарын, табиғат пен қоғамның өзара жүйелі байланысын, жүйелі-кешенді ойлау мен функционалдық сауаттылықтарын дамытуды қалыптастыру болып табылады. Алдын-ала оза, кіріктіріп оқыту курсы болып саналады</w:t>
      </w:r>
      <w:r>
        <w:rPr>
          <w:color w:val="FF99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color w:val="FF99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ны негізгі орта мектепте оқыту жеке тұлғаның дамуы мен оған білім берудің, тәрбиелеудің жалпы мақсаттарына: оқушыларды функционалдық сауаттылықтың негізімен, білім және іскерлікпен жігерлендіріп, күнделікті өмірде қажетті бағыт пен мәдениеттілік,  жаратылыстану ғылымдарына деген қызығушылықты және білімқұмарлықты дамытуға қызмет ету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ып санала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қытудың міндеттері: курс бастауыш мектепте алған білім, біліктілік және дағдыны әрі қарай жалғастырады, сонымен қатар Отанын, туған табиғатын сүюге деген жоғары рухани ізгілікті, жеке тұлғаның жалпы мәдениеттілігін тәрбиелеуді жалғастырумен  ұштастырыла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ағдарламада берілген барлық практикалық іс-әрекеттер дамытушы және қалыптастырушы болып табылады, міндетті түрде бағаланатын практикалық жұмыстар нөмірмен белгіленге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ab/>
        <w:t>5. Пәннің пәнаралық байланыстар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географиямен, Жердің пайда болуы, оның пішіндері, картада және глобуста бейнеленуі, жердің қабықтары туралы оқыған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2) әдебиет және музыкамен, қазақ, қазақстандық, орыс, кеңес одағының ұлы ақындарының, жазушыларының және сазгерлерінің шығармаларын, музыкалық шығармаларды, әндерден үзінділерін қолдану барысы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математикамен, табиғатты танудың ғылыми әдістерін оқу барысында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пайым есептеулер жаса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астрономиямен, жұлдызды аспанды және Ғарыштық кеңістікті оқу барысы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физикамен, физикалық құбылыстарды, денелер мен заттарды оқ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химиямен, химиялық құбылыстарды оқу барысы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биологиямен, Жердегі өсімдік және жануарлар дүниесін оқу барысынд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8) тарихпен, жаратылыстанушыларды, олардың дүниені тануға қосқан үлестерін оқу барысын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Типтік оқу жоспарына сәйкес курсты оқуға аптасына 1 сағаттан, 34 сағат бөлінге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Оқу пәнінің базалық мазмұны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Кіріспе (3 сағат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жаратылыстану табиғат жайлы ғылымдардың жиынтығы ретінде, «терминдер» мен «ұғымдар» сөздерінің мағынасы, макро және микро әлем ұғымда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табиғатты ғылыми тұрғыдан тану әдістері (бақылау, эксперимент, тәжірибе, зерттеуге арналған құралдармен таныс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саяхат, табиғатты оқып-үйренудің негізгі әдістерімен таныс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«Жер және Ғарыштық кеңістік» бөлімін оқуға 14 сағат бөлінге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) төбеміздегі аспан (3 сағат), астрономия – ғылым ретінде, жұлдызды аспан, «Ғарыштық кеңістік», «Галактика», «Жұлдыз», «Ғаламшар», «Комета – құйрықты жұлдыз», «Астероид», «Спутник» ұғымдары, негізгі жұлдыз жүйелер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Күн және күн жүйесі, ғарыштық кеңістіктің заттық табиға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рышты зерттеу және ғарыштың экологияс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«Жер біздің ғаламшарымыз (11 сағат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Жердің пайда болуы, Жер планетасының пішіні, өлшемі, қозғалыс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Ай – Жердің серігі, Жердің глобуста және карталарда бейнелену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Жер құрылысының жалпы  сипаты, литосфера, Жердің заттық құрамы, тау жыныстары және пайдалы қазбалар, материктер мен аралда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гидросфера – Жердің су қабығы, гидросфераның негізгі компоненттері, Судың өмір үшін маңызы, судың қасиеттері, суды қорға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атмосфера – Жердің ауа қабаты, ауа, оның құрамы, атмосфералық құбылыстар, олардың тірі организмдерге әсер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«Табиғаттағы денелер мен заттар» бөлімін оқуға 7 сағат бөлінге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) физикалық дене, физикалық өлшемдер (ұзындық, масса және дененің салмағы, уақыт, температура, жол, кеңістік), физикалық денелер мен заттардың сипаттамасы, қоршаған ортадағы таза заттар, ерітінділер мен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спалар, олардың маңызы, заттардың құрамы, диффуз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калық және химиялық құбылыстар әлемінде, табиғи құбылыстардың көп түрлілігі (жарық, жылулық, дыбыстық, электрлік, магниттік), механикалық қозғалыс, тепе-теңдік, табиғаттағы күштер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№1 практикалық жұмыс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Физикалық шамаларды анықтауға арналған құралдармен жұмыс істеу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«Биосфера – тіршілік ортасы» бөліміне 5 сағат бөлінге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) ғаламшардағы тіршілік, өсімдіктердің көп түрлілігі және олардың маңызы (бөлме және дәрілік өсімдіктер), ауыл шаруашылық өсімдіктер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жануарлардың көп түрлілігі және олардың өзара қарым-қатынас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ңырауқұлақтар, микроорганизмдер, олардың маңызы және көп түрлілігі, бірлестіктердің түрлер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2) №2 практикалық жұмыс «Өсімдіктерді өсіру технологиясымен таныс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«Табиғат және адам» бөлімін оқуға 5 сағат бөлінге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) қоршаған орта және адамның ондағы орны, табиғат байлықтары және оларды тиімді пайдала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қорықтар, ұлттық саябақтар, табиғат ескерткіштері, Қазақстанның «Қызыл кітаб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қоршаған ортаның экологиясы, табиғатты қорғау, Қазақстан Республикасының табиғатты қорғау Заң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шағын зерттеу жобала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қушының дайындық деңгейіне қойылатын талаптар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ind w:firstLine="709"/>
        <w:jc w:val="both"/>
        <w:outlineLvl w:val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2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Оқушылардың дайындық деңгейін бағалау үш аспектіні: пәндік нәтижелерді, тұлғалық нәтижелерді, </w:t>
      </w:r>
      <w:r>
        <w:rPr>
          <w:rStyle w:val="2TimesNewRoman"/>
          <w:sz w:val="28"/>
          <w:szCs w:val="28"/>
          <w:lang w:val="kk-KZ"/>
        </w:rPr>
        <w:t>жүйелі-әрекеттік нәтижелерді есепке ала отырып жүргізілед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3. Пәндік нәтижелер. 5 </w:t>
      </w:r>
      <w:r>
        <w:rPr>
          <w:sz w:val="28"/>
          <w:szCs w:val="28"/>
          <w:lang w:val="kk-KZ"/>
        </w:rPr>
        <w:t>сыныптың соңында оқушыла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) кіріктірілген жаратылыстану курсының мағынасын, оның қоршаған орта жайлы дүниетанымдық түсініктерін қалыптастырудағы мәні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2) макро және микро әлем ұғымдарының мәні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ғылыми танымның негізгі әдістері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4) Жер және Ғарыштық кеңістік, Жер ғаламшары және оның табиғаты жайлы негізгі жаратылыстану ғылыми түсініктері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5) Қазақстанның, қазақстандық ғалымдар мен ғарышкерлердің ғарышты зерттеуге қосқан үлесі жайл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6) Жер бетінің жоспардағы, картадағы, глобустағы бейнесі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7) Жер бетінің негізгі пішіндерін және олардың дамуын (құрлық және су қабатын, олардың құрамдас бөліктері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8) тау жыныстарын және пайдалы қазбалар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төтенше табиғи құбылыстар жағдайындағы және табиғи ортадағы тәртіп ережелері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0) денелер мен заттар, олардың қасиеті мен құрылымы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йлы негізгі ұғымдар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1) табиғат құбылыстарының көп түрлілігін және адам өз өмірін, адамдардың өмірі мен мүлкін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қтау үшін қажетті техника қауіпсіздігі ережелері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) ұғымдар мен шамалардың физикалық мағынасы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3) ғаламшардың тірі қабатының құрылымын, оның Жер дамуындағы рөлі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4) табиғи бірлестіктердің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лерін және сипаты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5) пайдалы және улы өсімдіктерд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6) өз өлкесінің өсімдіктері мен жануарлары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7) өсімдіктер мен жануарлардың маңызы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8) Жер бетіндегі табиғат компоненттері мен табиғат кешендерінің өзара байланысы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9) табиғат байлықтарының түрлері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20) Қазақстанның қорықтарын, ұлттық саябақтарын және табиғат ескерткіштері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21) «Қызыл кітапқа» енгізілген жекелеген жануарлар мен өсімдіктерді білулері тиі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 xml:space="preserve">14. </w:t>
      </w:r>
      <w:r>
        <w:rPr>
          <w:bCs/>
          <w:sz w:val="28"/>
          <w:szCs w:val="28"/>
          <w:lang w:val="kk-KZ"/>
        </w:rPr>
        <w:t xml:space="preserve">5 </w:t>
      </w:r>
      <w:r>
        <w:rPr>
          <w:sz w:val="28"/>
          <w:szCs w:val="28"/>
          <w:lang w:val="kk-KZ"/>
        </w:rPr>
        <w:t>сыныптың соңында оқушыла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) қоршаған ортада жүйелі түрде бақылау жүргізе, өзгерістерді талда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2) ғылыми танымның әдістерін (бақылау, эксперимент, тәжірибе және т. б.) қолд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абиғатты зерттеуге арналған құралдарды пайдалана, ауа райын бақылау күнделігін жүргіз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4) жеке жұлдыздар тобын анықтай (Үлкен Аю, Кіші Аю, Поляр Жұлдызы және басқалар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5) карталармен жұмыс істей білу, Жер бетінің әр түрлі пішіндерін анықтай және көрсе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6) тау жыныстарының және минералдардың негізгі физикалық сипатын анықта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7) атмосферадағы, гидросферадағы, литосферадағы табиғи құбылыстарды сипатта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8) табиғатты зерттеуге арналған құралдармен жұмыс і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қазіргі кездің ақпараттық-коммуникациялық көздерін, білім берудің цифрлық ресурстарын пайда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0) физикалық шамаларды, дененің салмағы мен көлемін, қашықтықты (сызғышпен және рулеткамен), көлемді (мензуркамен), ауаның ылғалдылығын (гигрометрмен), ауа және дене температурасын (термометрмен), жауын-шашын мөлшерін (жауын-шашын мөлшерін өлшеуішпен), жыл бойы күн жарығы түсуіндегі айырмашылықты өлшеуге қажетті құралдар мен аспаптарды қолд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) құралдармен жұмыс істеу барысында техника қауіпсіздігі ережелерін сақтау, жасаған бақылаулар мен тәжірибелерден қорытындылар мен шешімдер шыға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2) бөлме өсімдіктерін өсіре және оларды кү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3) жеке гигиена, жұқпалы және паразиттік аурулардың алдын-алу талаптарын орында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) зертхана құралдарымен, тірі биологиялық нысандармен, кеппе өсімдіктермен, муляждармен жұмыс і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5) жергілікті жердің экологиялық жағдайына баға бере білу және нәтижеге презентация жаса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 xml:space="preserve">16) </w:t>
      </w:r>
      <w:r>
        <w:rPr>
          <w:sz w:val="28"/>
          <w:szCs w:val="28"/>
        </w:rPr>
        <w:t>эколо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акци</w:t>
      </w:r>
      <w:r>
        <w:rPr>
          <w:sz w:val="28"/>
          <w:szCs w:val="28"/>
          <w:lang w:val="kk-KZ"/>
        </w:rPr>
        <w:t>ялар (суреттер, плакаттар және басқа да жолдармен) ұйымдасты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7) дистанциондық тәртіпте ғаламтор арқылы сырттай өтетін сайыстар мен олимпиадаларға қаты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8) өзі тұратын жердің тазалығын сақтау шараларын ұйымдастыра алулары тиіс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Жеке тұлғалық нәтижелер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азақстан Республикасының Конституциясына құрметпен қарауынан, жоғары патриоттық сезімін көрсете білуіне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оршаған ортаны қорғау сұрақтарында белсенді азаматтық ұстанымын көрсете білуіне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өз елінің, туған өлкесінің табиғатының сұлулығын көре білуге, оны сақтауға және қорғауға ұмтылуына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өздігінен білім алуға және оқу еңбегіне деген ынта-ықыласы мен қабілеттілігін дәлелдеуіне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берілген жоспар бойынша жеке және топта тәжірибелік іс-әрекет жасай білуіне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салауатты өмір салтын ұстануынан және өз денсаулығын сақтауға, нығайтуға деген қамқорлығына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өз қауіпсіздігі және айналасындағы адамдардың қауіпсіздігін сақтау дағдыларына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адамдармен қарым-қатынаста мәдениеттілік танытуынан, этикалық нормаларды сақтауына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экологиялық акциялар арқылы экологиялық бағыттағы тәртіпті көрсете білуінен көрініс таб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 xml:space="preserve">16. </w:t>
      </w:r>
      <w:r>
        <w:rPr>
          <w:rStyle w:val="2TimesNewRoman"/>
          <w:sz w:val="28"/>
          <w:szCs w:val="28"/>
          <w:lang w:val="kk-KZ"/>
        </w:rPr>
        <w:t>Жүйелі-әрекеттік нәтижелер</w:t>
      </w:r>
      <w:r>
        <w:rPr>
          <w:rStyle w:val="2TimesNewRoman"/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қушылардың әр түрлі практикалық іс-әрекеттері арқылы жүзеге асад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) ауа райына бақылау жүргізуді ұйымдастыру және жергілікті жердің белгілеріне қарап таяу күндердің ауа райы өзгерістерін болжа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биғатты зерттеудің негізгі әдістерімен таныс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3) қоршаған ортаның табиғи, мерзімдік құбылыстарына бақылау жүргізуді ұйымдасты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4) микроскоппен және микропрепараттармен таныс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5) жыл мезгілдерінің әр түрлі кезеңдерінде Жер бетіне жарықтың түсуін (күн сәулелерінің түсу бұрышы) бақылауды баста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жаратылыстанушы ғалымдар: әл-Фараби, әл-Бируни, Леонардо да Винчи, Николай Коперник, Джордано Бруно, Герард Меркатор, Галилео Галилей, Исаак Ньютон, Карл Линней, Михаил Васильевич Ломоносов, Чарльз Дарвин, Шоқан Уәлиханов, Қаныш Сәтпаев жайлы қосымша әдебиет оқ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7) жұлдызды аспанды, Үлкен және Кіші Аю жұлдыздар жүйесін, Күннің шығуы мен батуын бақыла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8) телескоптың, дүрбінің көмегімен Айдың бетіне бақылау жүргіз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9) жақын жердегі метеостансаға саяхат, ауа райы құбылыстарын зерттеудің әдістерімен таныс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0) картада жұмыс істеудің базалық дағдыларын қалыптастыр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) мәтінде аталған нысандарды картаға түсі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2) әр түрлі заттардан тұратын денелердің салмағын салыстыру (бірдей көлемді әр түрлі заттардың салмағы, әр түрлі көлемді заттардың салмағы), денелердің өзгеруін бақылау (созылу, қысылу, жылжу, иілу, бұрал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3) линзанаң көмегімен жарықты сындыру және жарық спекторының сызбасын құ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 xml:space="preserve">14) судың әр түрлі агрегаттық жағдайын (мұз, су, бу) бақылау және алынған білімді күнделікті тұрмыста қолдана білу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5) дыбыс шығаратын денелердің тербелісін және әр түрлі заттардың дыбыс өткізгіштігін бақыла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6) магниттік және электрлік құбылыстардың мәні және әрекет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7) денелердің өзара әрекетін және инерциясын бақылау (көлікте, спорт ойындары кезінде, адамның қозғалысы кезінд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) химиялық құбылыстардың белгілерін: газ, жарық, жылу шығаруын, түстің өзгеруін, жаңа заттың пайда болуын (майшамның жануы барысында) және жауын-шашынның түсуін (ерітінділер түрінде) бақыла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19) жергілікті жердің өсімдіктеріне бақылау жүргіз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20) өсімдіктердің жарыққа қарай өсуін бақыла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21) тұқым өсіру және бөлме өсімдіктерін отырғыз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22) зең саңырауқұлақтарымен таныс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) жануарларға бақылау жүргізу (үйде, хайуанаттар паркінде және үйреншікті ортад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>24) жергілікті жердің экологиялық жағдайына талдау жасау мақсатында эскурсияға шығ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kk-KZ"/>
        </w:rPr>
        <w:t xml:space="preserve">25) жануарлар мен өсімдіктер туралы шағын зерттеу жобалары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1:00Z</dcterms:created>
  <dc:creator>Пользователь</dc:creator>
  <dc:description/>
  <cp:keywords/>
  <dc:language>en-US</dc:language>
  <cp:lastModifiedBy>Admin</cp:lastModifiedBy>
  <dcterms:modified xsi:type="dcterms:W3CDTF">2015-08-15T03:57:00Z</dcterms:modified>
  <cp:revision>281</cp:revision>
  <dc:subject/>
  <dc:title>I</dc:title>
</cp:coreProperties>
</file>