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ru-RU" w:eastAsia="ko-KR"/>
        </w:rPr>
      </w:pPr>
      <w:r>
        <w:rPr>
          <w:lang w:val="ru-RU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6057900"/>
            <wp:effectExtent l="0" t="0" r="0" b="0"/>
            <wp:wrapTight wrapText="bothSides">
              <wp:wrapPolygon edited="0">
                <wp:start x="-123" y="0"/>
                <wp:lineTo x="-123" y="21156"/>
                <wp:lineTo x="21472" y="21156"/>
                <wp:lineTo x="21472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39"/>
        <w:gridCol w:w="1011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Шубарагашская средняя школ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 w:eastAsia="ko-KR"/>
              </w:rPr>
              <w:t>2019 год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ko-KR"/>
              </w:rPr>
              <w:t>Торжественное открытие месячника</w:t>
            </w:r>
          </w:p>
          <w:p>
            <w:pPr>
              <w:pStyle w:val="Normal"/>
              <w:spacing w:before="280" w:after="119"/>
              <w:jc w:val="center"/>
              <w:rPr>
                <w:sz w:val="28"/>
                <w:szCs w:val="28"/>
                <w:lang w:val="ru-RU" w:eastAsia="ko-KR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ko-KR"/>
              </w:rPr>
              <w:t>«Лыжня зовёт» в Шубарагашской С.Ш 4.01.20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</w:tc>
      </w:tr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sz w:val="28"/>
                <w:szCs w:val="28"/>
                <w:lang w:val="ru-RU" w:eastAsia="ko-KR"/>
              </w:rPr>
              <w:t>Сегодняшний день стал необычным для нашей школы, как  впрочем  для многих школ Буландынского района в целом. Сегодня праздновалось открытие традиционного зимнего праздника — Лыжня зовёт, ежегодно проводящийся в январе, феврале месяце.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Физруками школы совместно с военруком и администрацией нашей школы был запланирован перечень мероприятий - спортивные состязания, беседы и лекции о здоровом образе жизни, сочинения на тему ЗОЖ и многое другое.</w:t>
            </w:r>
          </w:p>
          <w:p>
            <w:pPr>
              <w:pStyle w:val="Normal"/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План открытия месячника « Лыжня зовёт» включил в себ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/>
            </w:pPr>
            <w:r>
              <w:rPr>
                <w:sz w:val="28"/>
                <w:szCs w:val="28"/>
                <w:lang w:val="ru-RU" w:eastAsia="ko-KR"/>
              </w:rPr>
              <w:t>Торжественную линейку, посвященную месячнику « Лыжня зовёт»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Оформление стендов с героями Казахстанских спортсменов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Сочинения среди 5- 11 классов на тему ЗОЖ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Лекции «Влияние физических нагрузок на организм человека» , «Влияние вредных привычек» 6-11 класс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Весёлые старты 2-4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/>
            </w:pPr>
            <w:r>
              <w:rPr>
                <w:sz w:val="28"/>
                <w:szCs w:val="28"/>
                <w:lang w:val="ru-RU" w:eastAsia="ko-KR"/>
              </w:rPr>
              <w:t xml:space="preserve">Баскетбол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Освещение  в СМИ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Зимний кросс 5-11 класс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28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Лыжные гонки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 w:eastAsia="ko-KR"/>
              </w:rPr>
              <w:t xml:space="preserve">Чтоб здоровье сохранить, </w:t>
              <w:br/>
              <w:t xml:space="preserve">Организм свой укрепить, </w:t>
              <w:br/>
              <w:t xml:space="preserve">Знает вся моя семья </w:t>
              <w:br/>
              <w:t>Должен быть режим у дня.</w:t>
              <w:br/>
              <w:t xml:space="preserve">По утрам ты закаляйся, </w:t>
              <w:br/>
              <w:t xml:space="preserve">Водой холодной обливайся. </w:t>
              <w:br/>
              <w:t xml:space="preserve">Будешь ты всегда здоров. </w:t>
              <w:br/>
              <w:t>Тут не нужно лишних слов.</w:t>
              <w:br/>
              <w:t xml:space="preserve">Следует, ребята, знать </w:t>
              <w:br/>
              <w:t xml:space="preserve">Нужно всем здоровым стать. </w:t>
              <w:br/>
              <w:t>Ну а утром не лениться-</w:t>
              <w:br/>
              <w:t xml:space="preserve">На зарядку становиться!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>Традиционно линейка началась со слов директора школы. Он поздравил всех присутствующих с этим событием и пожелал всем здоровья и побед в предстоящих соревнованиях. Почетными гостями сегодняшнего праздника стали ветераны спорта, которые поздравили присутствующих со знаменательным событием и пожелали всем здоровья и успехов, а затем провели традиционную утреннюю гимнастику, зарядив всех бодростью и хорошим настроением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- С гимнастикой дружи, </w:t>
              <w:br/>
              <w:t xml:space="preserve">всегда веселым будь, </w:t>
              <w:br/>
              <w:t xml:space="preserve">и проживешь сто лет, </w:t>
              <w:br/>
              <w:t xml:space="preserve">а может быть, и боле. </w:t>
              <w:br/>
              <w:t xml:space="preserve">Микстуры, порошки </w:t>
              <w:br/>
              <w:t xml:space="preserve">к здоровью ложный путь. </w:t>
              <w:br/>
              <w:t xml:space="preserve">Природою лечись </w:t>
              <w:br/>
              <w:t>в саду и в чистом поле.</w:t>
              <w:br/>
              <w:t xml:space="preserve">Ты любишь прыгать, бегать, </w:t>
              <w:br/>
              <w:t xml:space="preserve">Играть тугим мячом.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  <w:t xml:space="preserve">Ты вырастешь здоровым, </w:t>
              <w:br/>
              <w:t xml:space="preserve">Ты будешь силачом. 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  <w:lang w:val="ru-RU" w:eastAsia="ko-KR"/>
              </w:rPr>
            </w:pPr>
            <w:r>
              <w:rPr>
                <w:sz w:val="28"/>
                <w:szCs w:val="28"/>
                <w:lang w:val="ru-RU" w:eastAsia="ko-KR"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  <w:drawing>
          <wp:inline distT="0" distB="0" distL="0" distR="0">
            <wp:extent cx="500380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rPr>
          <w:b/>
          <w:b/>
          <w:bCs/>
          <w:sz w:val="36"/>
          <w:szCs w:val="36"/>
          <w:lang w:val="ru-RU" w:eastAsia="ko-KR"/>
        </w:rPr>
      </w:pPr>
      <w:r>
        <w:rPr>
          <w:b/>
          <w:bCs/>
          <w:sz w:val="36"/>
          <w:szCs w:val="36"/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spacing w:before="280" w:after="0"/>
        <w:rPr>
          <w:lang w:val="ru-RU" w:eastAsia="ko-KR"/>
        </w:rPr>
      </w:pPr>
      <w:r>
        <w:rPr>
          <w:lang w:val="ru-RU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kk-KZ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4:00Z</dcterms:created>
  <dc:creator>User</dc:creator>
  <dc:description/>
  <cp:keywords/>
  <dc:language>en-US</dc:language>
  <cp:lastModifiedBy>user</cp:lastModifiedBy>
  <cp:lastPrinted>2018-01-17T00:54:00Z</cp:lastPrinted>
  <dcterms:modified xsi:type="dcterms:W3CDTF">2019-01-11T03:33:00Z</dcterms:modified>
  <cp:revision>4</cp:revision>
  <dc:subject/>
  <dc:title/>
</cp:coreProperties>
</file>